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BE7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73025" distB="82550" distL="0" distR="17907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694430" cy="2419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25" distB="84455" distL="163195" distR="175260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-615315</wp:posOffset>
            </wp:positionV>
            <wp:extent cx="3644900" cy="23895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5pt;margin-top:4pt;width:540.8pt;height:203.5pt;mso-wrap-style:none;v-text-anchor:middle" type="_x0000_t136">
            <v:path textpathok="t"/>
            <v:textpath on="t" fitshape="t" string="1 декабря - &#10;Всемирный день борьбы &#10;против СПИД" style="font-family:&quot;Impact&quot;;font-size:12pt"/>
            <v:fill o:detectmouseclick="t" color2="#c00000"/>
            <v:stroke color="#92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spacing w:before="0" w:after="200"/>
        <w:rPr/>
      </w:pPr>
      <w:r>
        <w:rPr/>
        <w:drawing>
          <wp:anchor behindDoc="0" distT="73025" distB="83185" distL="0" distR="17272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816350" cy="28282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-4.95pt;margin-top:270.9pt;width:208.55pt;height:46.85pt;mso-wrap-style:none;v-text-anchor:middle" type="_x0000_t136">
            <v:path textpathok="t"/>
            <v:textpath on="t" fitshape="t" string="Не погибай &#10;из-за невежества!" style="font-family:&quot;Times New Roman&quot;;font-size:12pt"/>
            <v:fill o:detectmouseclick="t" type="solid" color2="#ab722b"/>
            <v:stroke color="green" weight="9360" joinstyle="miter" endcap="flat"/>
            <v:shadow on="t" obscured="f" color="#c7dfd3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20850</wp:posOffset>
                </wp:positionV>
                <wp:extent cx="3072765" cy="1350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По оценкам ВОЗ и ЮНЭЙДС, в мире насчитывало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около 37 миллионов человек с ВИ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06.35pt;mso-wrap-distance-left:9.05pt;mso-wrap-distance-right:9.05pt;mso-wrap-distance-top:0pt;mso-wrap-distance-bottom:0pt;margin-top:135.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По оценкам ВОЗ и ЮНЭЙДС, в мире насчитывалось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около 37 миллионов человек с 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3276600</wp:posOffset>
                </wp:positionV>
                <wp:extent cx="3594100" cy="156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 этом же году около 2 миллионов человек приобрели инфекцию, а 1,2 миллиона человек умерли от причин, связанных с В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3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23.1pt;mso-wrap-distance-left:9.05pt;mso-wrap-distance-right:9.05pt;mso-wrap-distance-top:0pt;mso-wrap-distance-bottom:0pt;margin-top:25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 этом же году около 2 миллионов человек приобрели инфекцию, а 1,2 миллиона человек умерли от причин, связанных с ВИ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228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322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8:00Z</dcterms:created>
  <dc:creator>Идеология</dc:creator>
  <dc:description/>
  <cp:keywords/>
  <dc:language>en-US</dc:language>
  <cp:lastModifiedBy>Borbet</cp:lastModifiedBy>
  <cp:lastPrinted>2015-12-01T12:52:00Z</cp:lastPrinted>
  <dcterms:modified xsi:type="dcterms:W3CDTF">2017-10-26T06:08:00Z</dcterms:modified>
  <cp:revision>2</cp:revision>
  <dc:subject/>
  <dc:title/>
</cp:coreProperties>
</file>